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广州中医药大学第十五届校园读书节文化活动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707"/>
      </w:tblGrid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组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Cs w:val="21"/>
              </w:rPr>
              <w:t>负责人姓名及</w:t>
            </w:r>
          </w:p>
          <w:p>
            <w:pPr>
              <w:pStyle w:val="Normal"/>
              <w:spacing w:lineRule="exact" w:line="340"/>
              <w:ind w:firstLine="3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号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rPr/>
            </w:pPr>
            <w:r>
              <w:rPr>
                <w:b/>
                <w:bCs/>
                <w:szCs w:val="21"/>
              </w:rPr>
              <w:t>活动简介</w:t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包括活动名称、目的、时间、地点、对象等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6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和形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6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流程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预算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4:00Z</dcterms:created>
  <dc:creator>陈晓兰</dc:creator>
  <dc:description/>
  <cp:keywords/>
  <dc:language>en-US</dc:language>
  <cp:lastModifiedBy>zjl</cp:lastModifiedBy>
  <cp:lastPrinted>2017-12-21T08:53:00Z</cp:lastPrinted>
  <dcterms:modified xsi:type="dcterms:W3CDTF">2019-02-27T08:57:00Z</dcterms:modified>
  <cp:revision>55</cp:revision>
  <dc:subject/>
  <dc:title>勤工助学岗位申请表(临时)</dc:title>
</cp:coreProperties>
</file>