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CNKI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个人馆帐号建立及申请漫游过程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0000"/>
          <w:sz w:val="24"/>
          <w:szCs w:val="30"/>
        </w:rPr>
      </w:pPr>
      <w:r>
        <w:rPr>
          <w:rFonts w:eastAsia="黑体;SimHei" w:ascii="黑体;SimHei" w:hAnsi="黑体;SimHei"/>
          <w:b/>
          <w:color w:val="FF000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学校老师需要在校外使用</w:t>
      </w:r>
      <w:r>
        <w:rPr>
          <w:rFonts w:cs="宋体;SimSun" w:ascii="宋体;SimSun" w:hAnsi="宋体;SimSun"/>
          <w:color w:val="000000"/>
          <w:sz w:val="24"/>
        </w:rPr>
        <w:t>CNKI</w:t>
      </w:r>
      <w:r>
        <w:rPr>
          <w:rFonts w:ascii="宋体;SimSun" w:hAnsi="宋体;SimSun" w:cs="宋体;SimSun"/>
          <w:color w:val="000000"/>
          <w:sz w:val="24"/>
        </w:rPr>
        <w:t xml:space="preserve">，需要建立自己的个人数字图书馆账号，在建立过程中申请和广州中医药大学机构馆关联，然后由机构馆管理员审批个人馆帐号的权限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过程为：个人账号建立——在邮箱中激活个人账号——关联机构馆——机构馆管理员审批漫游。具体操作步骤如下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个人账号建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</w:t>
      </w:r>
      <w:r>
        <w:rPr>
          <w:rFonts w:cs="宋体;SimSun" w:ascii="宋体;SimSun" w:hAnsi="宋体;SimSun"/>
          <w:sz w:val="24"/>
        </w:rPr>
        <w:t>CNKI</w:t>
      </w:r>
      <w:r>
        <w:rPr>
          <w:rFonts w:ascii="宋体;SimSun" w:hAnsi="宋体;SimSun" w:cs="宋体;SimSun"/>
          <w:sz w:val="24"/>
        </w:rPr>
        <w:t>首页</w:t>
      </w:r>
      <w:r>
        <w:rPr>
          <w:rFonts w:cs="宋体;SimSun" w:ascii="宋体;SimSun" w:hAnsi="宋体;SimSun"/>
          <w:sz w:val="24"/>
        </w:rPr>
        <w:t>www.cnki.n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361440" cy="593090"/>
                <wp:effectExtent l="69850" t="12700" r="1333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92920"/>
                        </a:xfrm>
                        <a:prstGeom prst="wedgeRoundRectCallout">
                          <a:avLst>
                            <a:gd name="adj1" fmla="val -54712"/>
                            <a:gd name="adj2" fmla="val 7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，点击进入个人/机构馆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62.4pt;width:107.15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，点击进入个人/机构馆页面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1421130</wp:posOffset>
                </wp:positionV>
                <wp:extent cx="1099185" cy="3594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111.9pt;width:86.5pt;height:2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301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1371600" cy="394970"/>
                <wp:effectExtent l="295910" t="12700" r="13335" b="14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4920"/>
                        </a:xfrm>
                        <a:prstGeom prst="wedgeRoundRectCallout">
                          <a:avLst>
                            <a:gd name="adj1" fmla="val -71342"/>
                            <a:gd name="adj2" fmla="val 8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立即创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5.8pt;width:107.95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立即创建”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457200" cy="29464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7pt;width:35.95pt;height:23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2677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22156" r="2322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0" cy="394970"/>
                <wp:effectExtent l="296545" t="12700" r="13335" b="140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920"/>
                        </a:xfrm>
                        <a:prstGeom prst="wedgeRoundRectCallout">
                          <a:avLst>
                            <a:gd name="adj1" fmla="val -75611"/>
                            <a:gd name="adj2" fmla="val 8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89.95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个人信息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2514600" cy="16840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2.4pt;width:197.95pt;height:1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4850" cy="3700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、填写个人信息，填完后，点击</w:t>
      </w:r>
      <w:r>
        <w:rPr>
          <w:highlight w:val="yellow"/>
        </w:rPr>
        <w:t>立即注册</w:t>
      </w:r>
      <w:r>
        <w:rPr/>
        <w:t>，提示注册成功。</w:t>
      </w:r>
      <w:r>
        <w:rPr>
          <w:highlight w:val="yellow"/>
        </w:rPr>
        <w:t>注意在建立过程中需要在邮箱中激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6740" cy="2855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进入</w:t>
      </w:r>
      <w:r>
        <w:rPr>
          <w:rFonts w:ascii="宋体;SimSun" w:hAnsi="宋体;SimSun" w:cs="宋体;SimSun"/>
          <w:kern w:val="0"/>
          <w:sz w:val="24"/>
          <w:highlight w:val="yellow"/>
        </w:rPr>
        <w:t>个人数字图书馆</w:t>
      </w:r>
      <w:r>
        <w:rPr>
          <w:rFonts w:ascii="宋体;SimSun" w:hAnsi="宋体;SimSun" w:cs="宋体;SimSun"/>
          <w:kern w:val="0"/>
          <w:sz w:val="24"/>
        </w:rPr>
        <w:t>进入智能建馆页面配备内容，以便系统主动推送相关信</w:t>
      </w:r>
      <w:r>
        <w:rPr/>
        <w:t>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2628900" cy="17830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8pt;width:206.95pt;height:140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1143000" cy="396240"/>
                <wp:effectExtent l="207645" t="6350" r="6985" b="272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-67833"/>
                            <a:gd name="adj2" fmla="val 11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置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9.2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置个人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28160" cy="3442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配置完成后进入个人图书馆页面，点击：我的机构馆，申请加入广州中医药大学机构馆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94385" cy="1504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5.6pt;width:62.5pt;height:11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149985" cy="541655"/>
                <wp:effectExtent l="803910" t="21780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541800"/>
                        </a:xfrm>
                        <a:prstGeom prst="wedgeRoundRectCallout">
                          <a:avLst>
                            <a:gd name="adj1" fmla="val -119574"/>
                            <a:gd name="adj2" fmla="val -8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，点击申请加入机构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9pt;width:90.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，点击申请加入机构馆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26771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7" t="19838" r="151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461645</wp:posOffset>
                </wp:positionV>
                <wp:extent cx="794385" cy="1504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5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6.35pt;width:62.5pt;height:11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9940" cy="1390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搜索广州中医药大学图书馆机构馆（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30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机构馆），并申请加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0.2pt;width:26.95pt;height:1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6450" cy="10610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个人馆基本框架建立成功，等待机构馆管理员审批关联功能</w:t>
      </w:r>
      <w:r>
        <w:rPr>
          <w:highlight w:val="yellow"/>
        </w:rPr>
        <w:t>（审批过程请参考第二步文档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>YlmF</dc:creator>
  <dc:description/>
  <cp:keywords/>
  <dc:language>en-US</dc:language>
  <cp:lastModifiedBy>LEILEI</cp:lastModifiedBy>
  <dcterms:modified xsi:type="dcterms:W3CDTF">2013-07-05T03:31:00Z</dcterms:modified>
  <cp:revision>5</cp:revision>
  <dc:subject/>
  <dc:title>目前首先需建立个人馆帐号，然后由深大机构馆（帐号gdszdx,szdx）审批个人馆帐号的漫游功能即可完成</dc:title>
</cp:coreProperties>
</file>