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届全国悦读中医之星评选活动推荐书目阅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为方便广大参赛者阅读和了解“第二届全国悦读中医之星评选活动推荐书目”，图书馆提供以下阅读支持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两校区分馆指定位置实体书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校区图书馆均设置悦读中医专区，专区内各放置一套《第二届全国悦读中医之星评选活动（学生组）推荐阅读精选作品目录》中的书籍，并提供馆内阅览服务，参赛者可以到馆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区位置：三元里校区分馆现刊阅览室</w:t>
      </w:r>
    </w:p>
    <w:p>
      <w:pPr>
        <w:pStyle w:val="Normal"/>
        <w:spacing w:lineRule="auto" w:line="360"/>
        <w:ind w:left="1780" w:hanging="12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大学城校区分馆二楼悦读中医阅览专区，社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书库旁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电子书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者可在“广州中医药大学‘悦读中医之星评选活动’主题网站”（网址：</w:t>
      </w:r>
      <w:r>
        <w:rPr>
          <w:rFonts w:cs="宋体;SimSun" w:ascii="宋体;SimSun" w:hAnsi="宋体;SimSun"/>
          <w:sz w:val="24"/>
          <w:szCs w:val="24"/>
        </w:rPr>
        <w:t>library.gzucm.edu.cn:92</w:t>
      </w:r>
      <w:r>
        <w:rPr>
          <w:rFonts w:ascii="宋体;SimSun" w:hAnsi="宋体;SimSun" w:cs="宋体;SimSun"/>
          <w:sz w:val="24"/>
          <w:szCs w:val="24"/>
        </w:rPr>
        <w:t>）中“推荐阅读书目”一栏中搜索想要阅读的书籍或报纸进行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纸部分可直接登陆中国中医药报官网（网址：</w:t>
      </w:r>
      <w:r>
        <w:rPr>
          <w:rFonts w:cs="宋体;SimSun" w:ascii="宋体;SimSun" w:hAnsi="宋体;SimSun"/>
          <w:sz w:val="24"/>
          <w:szCs w:val="24"/>
        </w:rPr>
        <w:t>http://www.cntcm.com.cn/</w:t>
      </w:r>
      <w:r>
        <w:rPr>
          <w:rFonts w:ascii="宋体;SimSun" w:hAnsi="宋体;SimSun" w:cs="宋体;SimSun"/>
          <w:sz w:val="24"/>
          <w:szCs w:val="24"/>
        </w:rPr>
        <w:t>）电子报导读区，查找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赛者可另行选择中国中医药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以后（以版权页为准）出版的其他图书和中国中医药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发表的非推荐阅读版块的相关作品进行阅读，撰写“读后感”或“读书心悟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悦读中医专区的实体书仅提供馆内专区阅读，不提供外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实体书阅读仅提供学生组推荐书目的图书部分，报纸部分可至报刊阅览室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由于时效和版权问题，电子书仅提供部分书籍或部分内容的校园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在线阅读，不提供下载；电子报仅提供中国中医药报电子报导读链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 “</w:t>
      </w:r>
      <w:r>
        <w:rPr>
          <w:rFonts w:ascii="宋体;SimSun" w:hAnsi="宋体;SimSun" w:cs="宋体;SimSun"/>
          <w:sz w:val="24"/>
          <w:szCs w:val="24"/>
        </w:rPr>
        <w:t>推荐书目阅读方式”仅为一种辅助，旨在为参赛者创造一定的阅读条件和最大化的支持，未能完备之处尽请见谅，谢谢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委宣传部、校团委、图书馆</w:t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-4-23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2:00Z</dcterms:created>
  <dc:creator>User</dc:creator>
  <dc:description/>
  <dc:language>en-US</dc:language>
  <cp:lastModifiedBy>zzp</cp:lastModifiedBy>
  <dcterms:modified xsi:type="dcterms:W3CDTF">2015-04-28T03:12:00Z</dcterms:modified>
  <cp:revision>2</cp:revision>
  <dc:subject/>
  <dc:title/>
</cp:coreProperties>
</file>